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178"/>
      </w:tblGrid>
      <w:tr>
        <w:trPr>
          <w:trHeight w:val="1085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Α Ι Τ Η Σ Η</w:t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ΕΠΩΝΥΜΟ:……………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ΝΟΜΑ: ………………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ΝΟΜΑ ΠΑΤΡΟΣ:……………..……….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ΚΛΑΔΟΣ: ……………………………………………. ΕΙΔΙΚΟΤΗΤΑ: ……………………………………….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ΑΡΙΘΜΟΣ ΜΗΤΡΩΟΥ: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ΒΑΘΜΟΣ:………………………Μ.Κ.:………………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ΣΧΟΛΕΙΟ ΟΡΓΑΝΙΚΗΣ ΘΕΣΗ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ΤΗΛ. ΣΧΟΛΕΙΟΥ ΟΡΓΑΝΙΚΗΣ ΘΕΣΗ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Δ/ΝΣΗ –ΓΡΑΦΕΙΟ ΟΡΓΑΝΙΚΗΣ ΘΕΣΗ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..…………………………………………………….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ΣΧΟΛΕΙΟ ΠΟΥ ΥΠΗΡΕΤΩ: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ΣΥΝΟΛΟ ΧΡΟΝΟΥ ΥΠΗΡΕΣΙΑΣ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Δ/ΝΣΗ ΚΑΤΟΙΚΙΑΣ: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ΔΟΣ…………………….......ΑΡΙΘΜΟΣ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ΤΑΧ. ΚΩΔΙΚΑΣ…………… .. ΠΕΡΙΟΧΗ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ΠΟΛΗ…………………….......ΝΟΜΟΣ…………....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ΗΛΕΦΩΝΟ ΟΙΚΙΑΣ: …………………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ΗΛΕΦΩΝΟ ΚΙΝΗΤΟ: 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ΘΕΜΑ: «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 xml:space="preserve"> ΑΔΕΙΑ ΚΥΟΦΟΡΙΑΣ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  ……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ΜΗΝΩΝ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ΗΜΕΡΟΜΗΝΙΑ :………………… ……/ ….../ 20….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ΠΡΟΣ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ΓΡΑΦΕΙΟ  Δ/ΘΜΙΑΣ ΕΚΠ/ΣΗΣ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ΠΙΕΡΙΑΣ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Cs w:val="false"/>
              </w:rPr>
            </w:pPr>
            <w:r>
              <w:rPr>
                <w:rStyle w:val="Emphasis"/>
                <w:rFonts w:cs="Arial" w:ascii="Arial" w:hAnsi="Arial"/>
                <w:bCs/>
                <w:iCs w:val="false"/>
              </w:rPr>
              <w:t>(διά του Δ/ντή του Σχολείου)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2"/>
                <w:szCs w:val="22"/>
              </w:rPr>
              <w:t>Κ. Καρυωτάκη 2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2"/>
                <w:szCs w:val="22"/>
              </w:rPr>
              <w:t>Κατερίνη 60100</w:t>
            </w:r>
          </w:p>
          <w:p>
            <w:pPr>
              <w:pStyle w:val="Style14"/>
              <w:spacing w:lineRule="auto" w:line="360"/>
              <w:jc w:val="both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  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Παρακαλώ να μου χορηγήσετε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άδεια κυοφορίας δύο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( 2 ) μηνών                                     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από…..……………………..…………………….μέχρι</w:t>
            </w:r>
          </w:p>
          <w:p>
            <w:pPr>
              <w:pStyle w:val="Style14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και………………………………… …………</w:t>
            </w:r>
          </w:p>
          <w:p>
            <w:pPr>
              <w:pStyle w:val="Style14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4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Συνημμένα: </w:t>
            </w:r>
          </w:p>
          <w:p>
            <w:pPr>
              <w:pStyle w:val="Style14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(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σημειώστε 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Χ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 xml:space="preserve">  στα τετραγωνίδια που σας αφορούν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)</w:t>
            </w:r>
          </w:p>
          <w:p>
            <w:pPr>
              <w:pStyle w:val="Style14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36"/>
                <w:szCs w:val="36"/>
              </w:rPr>
              <w:t>□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βεβαί</w:t>
              <w:softHyphen/>
              <w:t xml:space="preserve">ωση του θεράποντος ιατρού για τον πιθανολογούμενο χρόνο τοκετού. 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η αιτούσα</w:t>
            </w:r>
          </w:p>
          <w:p>
            <w:pPr>
              <w:pStyle w:val="Style14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</w:t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(Υπογραφή )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. Στις υπαλλήλους οι οποίες κυοφορούν, χορηγείται άδεια μητρότητας με πλήρεις αποδοχές δύο (2) μήνες πριν και τρεις (3) μήνες μετά τον τοκετό. Σε περίπτωση απόκτησης τέκνου πέραν του 3ου, η μετά τον τοκετό άδεια προσαυξάνεται κάθε φορά κατά δύο (2) μήνες. Η άδεια λόγω κυοφορίας χορηγείται ύστερα από βεβαί</w:t>
        <w:softHyphen/>
        <w:t xml:space="preserve">ωση του θεράποντος ιατρού για τον πιθανολογούμενο χρόνο τοκετού. </w:t>
      </w:r>
    </w:p>
    <w:p>
      <w:pPr>
        <w:pStyle w:val="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 Όταν ο τοκετός πραγματοποιείται σε χρόνο μετα</w:t>
        <w:softHyphen/>
        <w:t>γενέστερο από αυτόν που είχε πιθανολογηθεί αρχικά, η άδεια που είχε χορηγηθεί, παρατείνεται μέχρι την πραγματική ημερομηνία του τοκετού, χωρίς αυτή η πα</w:t>
        <w:softHyphen/>
        <w:t>ράταση να συνεπάγεται αντίστοιχη μείωση του χρόνου της άδειας που χορηγείται μετά τον τοκετό. Όταν ο τοκετός πραγματοποιηθεί σε χρόνο προγενέστερο από αυτόν που είχε αρχικά πιθανολογηθεί, το υπόλοιπο της άδειας χορηγείται μετά τον τοκετό, ώστε να εξασφαλι</w:t>
        <w:softHyphen/>
        <w:t xml:space="preserve">στεί συνολικός χρόνος άδειας πέντε (5) μηνών. </w:t>
      </w:r>
    </w:p>
    <w:p>
      <w:pPr>
        <w:pStyle w:val="Web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3. Στις υπαλλήλους που υιοθετούν τέκνο, χορηγείται άδεια τριών (3) μηνών με πλήρεις αποδοχές εντός του πρώτου εξαμήνου μετά την περαίωση της διαδικασίας της υιοθεσίας, εφόσον το υιοθετημένο τέκνο είναι ηλι</w:t>
        <w:softHyphen/>
        <w:t xml:space="preserve">κίας έως έξι (6) ετών. Ένας μήνας από την άδεια αυτή μπορεί να καλύπτει απουσία της υπαλλήλου κατά το προ της υιοθεσίας διάστημα. 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2:16:00Z</dcterms:created>
  <dc:creator>.</dc:creator>
  <dc:description/>
  <cp:keywords/>
  <dc:language>en-US</dc:language>
  <cp:lastModifiedBy>Leo</cp:lastModifiedBy>
  <cp:lastPrinted>2009-05-22T08:20:00Z</cp:lastPrinted>
  <dcterms:modified xsi:type="dcterms:W3CDTF">2009-09-08T05:49:00Z</dcterms:modified>
  <cp:revision>18</cp:revision>
  <dc:subject/>
  <dc:title>Α Ι Τ Η Σ Η </dc:title>
</cp:coreProperties>
</file>